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Dolní Lomná 149, příspěvková organizace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znam o volbě člena školské rady z řad zákonných zástupců žáků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</w:rPr>
        <w:t>1. Příprava voleb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Volby do školské rady byly vyhlášeny ředitelkou školy dne 10. 10. 2023 vyvěšením na vstupních dveřích školy, zasláním informací rodičům žáků prostřednictvím týdenních plánů (emailová pošta) a vyvěšením na webových stránkách školy. Zákonní zástupci měli možnost navrhnout kandidáty do školské rady do 25. 10. 2023. Dne 25. 10. 2023 byl rodičům zaslán volební řád, termín a místo konání voleb, jakož i hlasovací lístek (vše prostřednictvím týdenních plánů). Rodiče stvrdili převzetí všech informací podpisem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</w:rPr>
        <w:t>2. Kandidáti</w:t>
      </w:r>
      <w:r>
        <w:rPr/>
        <w:t xml:space="preserve"> na člena školské rady z řad zástupců navrženi rodiči prostřednictvím emailových zpráv (do 25. 10. 2023)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Mikulová Lenk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Slezáková Roman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Kajzarová Denis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Zimná Zuzan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>3. Volební komise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Dne 3. 11. 2023 ředitelka školy jmenovala tříčlennou volební komisi, která byla pověřena dohledem nad průběhem voleb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Marie Sikorová, zástupce zřizovatel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Mgr. Božena Sadowá, učitelka ZŠ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Mgr. Jana Kufová, ředitelka školy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</w:rPr>
        <w:t>4. Volby proběhly dne 9. 11. 2023</w:t>
      </w:r>
      <w:r>
        <w:rPr/>
        <w:t xml:space="preserve"> v době od 14. 30 do 17.00 hodin v budově školy. Zákonní zástupci obdrželi hlasovací lístky, které po označení vybraného kandidáta vhodili do hlasovací urny. Účast jednotlivých voličů je stvrzena podpisem v seznamu oprávněných voličů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Voliči odevzdali 34 volebních lístků, </w:t>
      </w:r>
      <w:r>
        <w:rPr>
          <w:b/>
        </w:rPr>
        <w:t>1 lístek byl vyřazen jako neplatný</w:t>
      </w:r>
      <w:r>
        <w:rPr/>
        <w:t>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Volební komise poté přepočítala hlasy s tímto výsledkem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>Mikulová Lenka</w:t>
        <w:tab/>
        <w:t>10 hlasů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>Slezáková Romana</w:t>
        <w:tab/>
        <w:t>5 hlasů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>Kajzarová Denisa</w:t>
        <w:tab/>
        <w:t>1 hlas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>Zimná Zuzana</w:t>
        <w:tab/>
        <w:t>17 hlasů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>5. Volební komise potvrzuje svými podpisy</w:t>
      </w:r>
      <w:r>
        <w:rPr/>
        <w:t>, že způsob vyhlášení, přípravy voleb, způsob hlasování a zpracování výsledků byly v souladu s ustanovením školského zákona č. 561/2004 Sb. a Volebního řádu schváleného zastupitelstvem obce.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</w:rPr>
        <w:t xml:space="preserve">6. </w:t>
      </w:r>
      <w:r>
        <w:rPr/>
        <w:t>Tento zápis byl vyhotoven ve trojím provedení a byl předán ředitelce školy, zvolenému zástupci rodičů a byl předán zřizovatel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>V Dolní Lomné 9. 11. 2023</w:t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>Podpisy členů volební komise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  <w:tab w:val="left" w:pos="651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ab/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41:00Z</dcterms:created>
  <dc:creator>Iveta Wilczková</dc:creator>
  <dc:description/>
  <cp:keywords/>
  <dc:language>en-US</dc:language>
  <cp:lastModifiedBy>NTB1</cp:lastModifiedBy>
  <cp:lastPrinted>2023-11-09T17:03:00Z</cp:lastPrinted>
  <dcterms:modified xsi:type="dcterms:W3CDTF">2023-11-09T16:08:00Z</dcterms:modified>
  <cp:revision>4</cp:revision>
  <dc:subject/>
  <dc:title>Vážený pane řediteli,</dc:title>
</cp:coreProperties>
</file>